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23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6-01-2024-007816-9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5 февраля 2025 года </w:t>
        <w:tab/>
        <w:tab/>
        <w:tab/>
        <w:t xml:space="preserve">  </w:t>
        <w:tab/>
        <w:tab/>
        <w:t xml:space="preserve">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Луткова А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уткова Алексея Александровича, </w:t>
      </w:r>
      <w:r>
        <w:rPr>
          <w:rStyle w:val="CatExternalSystemDefinedgrp4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3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1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11.2024 года в 09 часов 32 минут на 816 км. автодороги Р404 Тюмень-Тобольск-Ханты-Мансийск Нефтеюганского района водитель Лутков А.А., управляя транспортным средством </w:t>
      </w:r>
      <w:r>
        <w:rPr>
          <w:rStyle w:val="CatCarMakeModelgrp29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30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транспортного средства, в зоне действия дорожного знака 3.20 «Обгон запрещён», с выездом на полосу дороги, предназначенную для встречного движения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утков А.А. 05.11.2024 года ходатайствовал о рассмотрении дела по месту жительства, 25.11.2024 года ходатайство было удовлетворено, материалы дела поступили мировому судье судебного участка № 9 Сургутского судебного района города окружного значения Сургута ХМАО-Югры 03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утков А.А. в судебном заседании отводов и ходатайств не заявлял, вину в совершении административного правонарушения признал в полном объеме, раскаялся, просил строго не наказывать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ложению № 1 к ПДД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Луткова А.А. в административном правонарушении представлены следующие доказательства: протокол об административном правонарушении 86 ХМ 641858 от 05.11.2024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опией водительского удостоверения; копией свидетельства о регистрации транспортного средства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Лут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Луткова А.А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Луткова А.А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Луткова Алексея Александр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1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4091001839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а именно 2500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0rplc9">
    <w:name w:val="cat-ExternalSystemDefined grp-40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UserDefinedgrp43rplc13">
    <w:name w:val="cat-UserDefined grp-43 rplc-13"/>
    <w:basedOn w:val="DefaultParagraphFont"/>
    <w:qFormat/>
    <w:rPr/>
  </w:style>
  <w:style w:type="character" w:styleId="CatUserDefinedgrp41rplc15">
    <w:name w:val="cat-UserDefined grp-41 rplc-15"/>
    <w:basedOn w:val="DefaultParagraphFont"/>
    <w:qFormat/>
    <w:rPr/>
  </w:style>
  <w:style w:type="character" w:styleId="CatPassportDatagrp27rplc18">
    <w:name w:val="cat-PassportData grp-27 rplc-18"/>
    <w:basedOn w:val="DefaultParagraphFont"/>
    <w:qFormat/>
    <w:rPr/>
  </w:style>
  <w:style w:type="character" w:styleId="CatCarMakeModelgrp29rplc23">
    <w:name w:val="cat-CarMakeModel grp-29 rplc-23"/>
    <w:basedOn w:val="DefaultParagraphFont"/>
    <w:qFormat/>
    <w:rPr/>
  </w:style>
  <w:style w:type="character" w:styleId="CatCarNumbergrp30rplc24">
    <w:name w:val="cat-CarNumber grp-30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